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УЧИТЕЛЯ-ДЕФЕКТОЛОГА  РОДИТЕЛЯМ МЛАДШИХ ШКОЛЬНИКОВ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развитию мышления ребёнка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ите ребёнк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сопоставлять предметы, находить их сходства и различ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Что общего?».</w:t>
      </w:r>
      <w:r>
        <w:rPr>
          <w:rFonts w:cs="Times New Roman" w:ascii="Times New Roman" w:hAnsi="Times New Roman"/>
          <w:sz w:val="28"/>
          <w:szCs w:val="28"/>
        </w:rPr>
        <w:t xml:space="preserve"> Что общего у сосны и ели? Что общего у ложки и вилки? Что одинакового у детей вашей группы (класса)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Чем отличаются предметы?»</w:t>
      </w:r>
      <w:r>
        <w:rPr>
          <w:rFonts w:cs="Times New Roman" w:ascii="Times New Roman" w:hAnsi="Times New Roman"/>
          <w:sz w:val="28"/>
          <w:szCs w:val="28"/>
        </w:rPr>
        <w:t>. Чем отличается сосна от елки? Чем отличается добрый человек от злого? Чем отличается ложка от вилки? Чем отличается слон от бегемота, кошка от собаки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Что общего и чем отличается?»</w:t>
      </w:r>
      <w:r>
        <w:rPr>
          <w:rFonts w:cs="Times New Roman" w:ascii="Times New Roman" w:hAnsi="Times New Roman"/>
          <w:sz w:val="28"/>
          <w:szCs w:val="28"/>
        </w:rPr>
        <w:t>. Назови побольше общих признаков и отличий между мальчиками и девочками, между взрослыми и детьми, между животными  и птицами и т. 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чем можно сравнить?».</w:t>
      </w:r>
      <w:r>
        <w:rPr>
          <w:rFonts w:cs="Times New Roman" w:ascii="Times New Roman" w:hAnsi="Times New Roman"/>
          <w:sz w:val="28"/>
          <w:szCs w:val="28"/>
        </w:rPr>
        <w:t xml:space="preserve"> С чем можно сравнить: березу, лед, снежинку, телевизор, соль, рисовую кашу, горох?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личные свойства окружающих его предме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любой предмет или игрушк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какого цвета? Из чего сделана? Для чего предназначена? и т.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: рассказать сказку или историю об этом предме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"яблоко". Какое оно? В каких сказках, известных тебе, речь идет о волшебном яблоке? Расскажи эти сказк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пробуй придумать какую-нибудь новую сказку или историю, где речь идет о яблоке или о яблок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м игрушку. Описываем ее ребенку (внешний вид, свойства спрятанного предмета). Ребенок должен назвать, что это за предмет (игрушк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едметы по заданным признак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ое – несъедобное». (с мячом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буду называть предметы, например: "яблоко, апельсин, сыр, мяч, окно, кукла, мел, лук, книга и т.д. Если названный предмет съедобный, то вы должны поймать брошенный мяч, если несъедобный - мяч не лови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мся с признаками предметов с помощью загадо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хнатенькая, усатенькая, молоко пьет, песенки поет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реди - пятачок, сзади - крючок, посредине - спинка, а на спине – щетинк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 ног, а хожу, рта нет, а скачу, когда спать, когда вставать, когда работу начинать». «Голубой платок, алый колобок, по платку катается, людям улыбается». «Комочек пуха, длинное ухо, прыгает ловко, любит морковку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крыльев летят, без ног бегут, без паруса плыву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предметы на классы, группы путём выделения в этих предметах тех или иных призна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ови одним словом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тайте ребенку слова одной группы и попросите их назвать одним или несколькими словами. Например: лиса, заяц, медведь, волк – дикие животные; лимон, яблоко, банан, слива – фрукты. Для детей старшего возраста можно видоизменить игру, давая обобщающее слово и предлагая им назвать конкретные предметы, относящиеся к нем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отивоположные по значению понят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745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азвитию памяти детей</w:t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контролируйте, чтобы тот материал, который запоминает ребёнок, был ему поняте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ремя на изучение материала лучше поделить на разумные временные отрезки, так как малыми порциями материал запоминается не только быстрее, но и надол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просите ребёнка выученный материал повторить на второй де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заучивании предлагайте ребёнку проговаривать вслу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ребёнка явных признаков утомления сделайте переры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550795" cy="362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Волшебный мешочек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тактильная память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игры: Для этой игры понадобятся полотняный мешочек и несколько разных на ощупь мелких предметов (кубик, игрушка, ключ, яйцо от «киндера», моток ниток и т. д.). Все это малыш должен сам сложить в мешочек (в более старшем возрасте мешочек ему нужно давать уже наполненным), а потом, засунув руку внутрь, не глядя определить, что за вещь у него в рука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«Запоминаем слов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 развитие слуховой механической памя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торопясь прочтите ребенку с интервалом в 5 секунд 10 приведенных ниже слов. Ребенок  должен  их запомнить и все их воспроизвести.(количество подходов зависит от индивидуальных особенностей ребенка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: тарелка, щетка, автобус, сапог, иголка, стол, лимон, озеро, рисунок, бан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 оленя дом большой»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( развитие у детей умения запоминать текст с помощью мнемонических приемов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Ход игры: На данном ребенок знакомится с игрой. Родитель , проговаривая текст игры, сопровождает его движениями: У оленя (руки над головой скрещены) Дом большой (руки над головой изображают крышу). Он гляди в свое окошко (руки перед лицом изображают окно). Заяц по лесу бежит (движение руками, как при беге), В дверь к нему стучит (кулаком имитация стука в дверь). Стук, стук. “Дверь открой! Там в лесу охотник злой!” (большим пальцем через плечо показывается, что сзади охотник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Заяц, заяц, забегай! Лапу подавай!” (ребенок протягивает руку вперед). Упражнение повторять 3-4 раза в медленном темп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азвитию процессов внимания у дет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войства внимания значительно развиваются в результате упражнен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кладывание узора из мозаики;</w:t>
        <w:br/>
        <w:t>выкладывание фигуры из палочек по образцу;</w:t>
        <w:br/>
        <w:t>нахождение различий в двух похожих картин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хождение двух одинаковых предметов среди множества;</w:t>
        <w:br/>
        <w:t>срисовывание по клеточ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дной буквы в газетном тексте (при повторе упражнения количество отмеченных букв за единицу времени увеличивается).</w:t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ыполнении заданий не торопите ребёнка, учитывайте его индивидуальные особенности и темп деятельности, в котором он работает. Устраните отвлекающие факторы.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развитию восприят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цвета и их отте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форму предметов и геометрические фигур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31130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предметы по величине (длине, ширине, высоте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49265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ловами, какой предмет больше (меньше), длиннее (короче), выше (ниже), шире (уж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 называть части суток, их последовательност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595620" cy="282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слов вчера, сегодня, завтр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912995" cy="347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ни недели, месяцы г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752215" cy="426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82925" cy="227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к обучени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доставьте детям больше самостоятельности. Пусть ребёнок делает открытия сам, не спешите преподносить ему знания в готовом ви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сами интерес к знаниям, создавайте положительный эмоциональный фон.</w:t>
        <w:br/>
        <w:t>Пусть ребёнок ощущает свои успехи, дости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 интонация, эмоциональная окраска высказываний, обращённых к ребёнку.</w:t>
        <w:br/>
        <w:t>Давая негативную оценку действиям ребёнка, нельзя говорить: «Ты не умеешь строить, рисовать…». В этих случаях ребёнок не может сохранить побуждение к данному виду деятельности, утрачивает уверенность в себе, в своих силах, способност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йте объективно возможности и способности своего ребёнка. Старайтесь не сравнивать его с другими детьми — только с ним сами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создавать такую систему взаимоотношений с ребёнком, в которой он будет воспринимать себя только благоприятно. Лишь в этом случае он может нормально воспринимать чужие успех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с ребёнком недопустим резкий переход от положительных оценок к резко отрицательны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одителям по развитию мелкой мотор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ите ребёнка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минать пальцами тесто, глину, пластилин, лепить что-нибуд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вязывать узлы на толстой и тонкой верёвках, шнур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Штриховать, рисовать, раскрашивать карандашом, мелками, крас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ать ножницами (желательно небольшого раз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из бумаги («ориг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овать узоры по клеточкам в тет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елать пальчиковую гимнастику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38982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67" w:after="201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Хвалите своего ребенка за каждое, пусть даже незначительное достижение.</w:t>
      </w:r>
    </w:p>
    <w:p>
      <w:pPr>
        <w:pStyle w:val="Style15"/>
        <w:shd w:fill="FFFFFF" w:val="clear"/>
        <w:spacing w:before="167" w:after="20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огайте ему – но не делайте работу за его.</w:t>
      </w:r>
    </w:p>
    <w:p>
      <w:pPr>
        <w:pStyle w:val="Style15"/>
        <w:shd w:fill="FFFFFF" w:val="clear"/>
        <w:spacing w:before="167" w:after="20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полняйте рекомендации учителя - дефектолога. При необходимости обращайтесь за помощью и советом, Вам всегда помогут и подскажут, как правильно выполнять то или и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ель дефектолог Фофан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7:00Z</dcterms:created>
  <dc:creator>Пользователь Windows</dc:creator>
  <dc:description/>
  <cp:keywords/>
  <dc:language>en-US</dc:language>
  <cp:lastModifiedBy>директор</cp:lastModifiedBy>
  <dcterms:modified xsi:type="dcterms:W3CDTF">2024-05-22T05:36:00Z</dcterms:modified>
  <cp:revision>12</cp:revision>
  <dc:subject/>
  <dc:title/>
</cp:coreProperties>
</file>